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ТКРЫТОЕ АКЦИОНЕРНОЕ ОБЩЕСТВО  «ГАЗ-сервис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АЯ ОТЧЁТНОСТЬ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ЛЕННАЯ В СООТВЕТСТВИИ С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ЖДУНАРОДНЫМИ СТАНДАРТАМ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Й ОТЧЁТНОСТИ (МСФО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ЗА ГОД, ОКОНЧИВШИЙС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1 ДЕКАБРЯ 2015 ГОД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highlight w:val="lightGray"/>
        </w:rPr>
      </w:pPr>
      <w:r>
        <w:rPr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7:00Z</dcterms:created>
  <dc:creator>Администратор</dc:creator>
  <dc:description/>
  <cp:keywords/>
  <dc:language>en-US</dc:language>
  <cp:lastModifiedBy>user</cp:lastModifiedBy>
  <dcterms:modified xsi:type="dcterms:W3CDTF">2016-04-12T13:12:00Z</dcterms:modified>
  <cp:revision>8</cp:revision>
  <dc:subject/>
  <dc:title>ОАО «ГЛАВНАЯ ДОРОГА»</dc:title>
</cp:coreProperties>
</file>